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B.Sc. Time Table 2018-20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23"/>
        <w:gridCol w:w="1257"/>
        <w:gridCol w:w="1159"/>
        <w:gridCol w:w="1325"/>
        <w:gridCol w:w="1078"/>
        <w:gridCol w:w="1159"/>
        <w:gridCol w:w="1158"/>
        <w:gridCol w:w="910"/>
        <w:gridCol w:w="1159"/>
        <w:gridCol w:w="1404"/>
      </w:tblGrid>
      <w:tr>
        <w:trPr>
          <w:trHeight w:val="3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48 -10: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6-11: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24-12: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12:12-01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0-1: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8-2: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6-3: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24-4: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2-5:00</w:t>
            </w:r>
          </w:p>
        </w:tc>
      </w:tr>
      <w:tr>
        <w:trPr>
          <w:trHeight w:val="4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Math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2,C4,C5/B1/Z3,Z4/P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>CP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/Ma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o/Ph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(T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ish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20"/>
              </w:rPr>
              <w:t>Phy(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a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Bot/Ph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Zoo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Calibri"/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Chem. (C1,C2,C3) Pract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Sc – 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a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Bot/Ph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70C0"/>
                <w:sz w:val="20"/>
              </w:rPr>
              <w:t>Zoo/</w:t>
            </w:r>
            <w:r>
              <w:rPr>
                <w:b/>
                <w:color w:val="FF0000"/>
                <w:sz w:val="20"/>
              </w:rPr>
              <w:t>Mat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</w:rPr>
              <w:t>Bot/Phy Pract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1,C3/B2/Cps/P1,P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/Ma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o/Ph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(T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ish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20"/>
              </w:rPr>
              <w:t>Phy(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a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Bot/Ph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Zoo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hem. (C1,C2,C3) Pract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Sc – 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a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Bot/Ph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70C0"/>
                <w:sz w:val="20"/>
              </w:rPr>
              <w:t>Zoo/</w:t>
            </w:r>
            <w:r>
              <w:rPr>
                <w:b/>
                <w:color w:val="FF0000"/>
                <w:sz w:val="20"/>
              </w:rPr>
              <w:t>Mat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</w:rPr>
              <w:t>Bot/Phy Pract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Eng (T6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2,C4,C5/B1/Z3,Z4/P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Bot/</w:t>
            </w:r>
            <w:r>
              <w:rPr>
                <w:b/>
                <w:color w:val="FF0000"/>
                <w:sz w:val="20"/>
              </w:rPr>
              <w:t>Ma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o/Ph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ath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ish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a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Bot/Ph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Zoo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ot(B1,B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Sc – 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20"/>
              </w:rPr>
              <w:t>Phy (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a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Bot/Ph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Zoo/</w:t>
            </w:r>
            <w:r>
              <w:rPr>
                <w:b/>
                <w:color w:val="FF0000"/>
                <w:sz w:val="20"/>
              </w:rPr>
              <w:t xml:space="preserve"> Mat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oo/com Pract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</w:rPr>
              <w:t>Eng (T4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1,C3/B2/Cps/P1,P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Bot/</w:t>
            </w:r>
            <w:r>
              <w:rPr>
                <w:b/>
                <w:color w:val="FF0000"/>
                <w:sz w:val="20"/>
              </w:rPr>
              <w:t>Ma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o/Ph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ath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ish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a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Bot/Ph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Zoo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</w:rPr>
              <w:t>Zoo (Z1,Z2)/Com1/ Phy1 Pract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Sc – 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a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Bot/Ph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Zoo/</w:t>
            </w:r>
            <w:r>
              <w:rPr>
                <w:b/>
                <w:color w:val="FF0000"/>
                <w:sz w:val="20"/>
              </w:rPr>
              <w:t xml:space="preserve"> Mat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hem Practical (C1,C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hy(T1,T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Eng (T3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</w:rPr>
              <w:t>(B3,</w:t>
            </w:r>
            <w:r>
              <w:rPr>
                <w:color w:val="FF0000"/>
                <w:sz w:val="20"/>
              </w:rPr>
              <w:t>B4</w:t>
            </w:r>
            <w:r>
              <w:rPr>
                <w:b/>
                <w:color w:val="FF0000"/>
                <w:sz w:val="20"/>
              </w:rPr>
              <w:t>)/Z1,Z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/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o/Phy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athi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ish(T1+T2</w:t>
            </w:r>
          </w:p>
        </w:tc>
      </w:tr>
      <w:tr>
        <w:trPr>
          <w:trHeight w:val="43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Math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a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Bot/Ph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Zoo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</w:rPr>
              <w:t>Bot (B1,B2)/Phy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Sc – 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20"/>
              </w:rPr>
              <w:t>Phy(T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a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Bot/Ph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Zoo/</w:t>
            </w:r>
            <w:r>
              <w:rPr>
                <w:b/>
                <w:color w:val="FF0000"/>
                <w:sz w:val="20"/>
              </w:rPr>
              <w:t xml:space="preserve"> Mat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oo/Comp Pract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urday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</w:rPr>
              <w:t>Ph y(T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Eng (T5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</w:rPr>
              <w:t>(B3,</w:t>
            </w:r>
            <w:r>
              <w:rPr>
                <w:color w:val="FF0000"/>
                <w:sz w:val="20"/>
              </w:rPr>
              <w:t>B4</w:t>
            </w:r>
            <w:r>
              <w:rPr>
                <w:b/>
                <w:color w:val="FF0000"/>
                <w:sz w:val="20"/>
              </w:rPr>
              <w:t>)/Z1,Z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Chem/ CPS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/</w:t>
            </w:r>
            <w:r>
              <w:rPr>
                <w:b/>
                <w:color w:val="FF0000"/>
                <w:sz w:val="20"/>
              </w:rPr>
              <w:t xml:space="preserve">  Math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o/Phy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ath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ish(T1+T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Math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a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Bot/Ph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Zoo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oo (Z1,Z2)/ /C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Sc-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a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Bot/Ph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Zoo/</w:t>
            </w:r>
            <w:r>
              <w:rPr>
                <w:b/>
                <w:color w:val="FF0000"/>
                <w:sz w:val="20"/>
              </w:rPr>
              <w:t xml:space="preserve"> Mat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hem/</w:t>
            </w:r>
            <w:r>
              <w:rPr>
                <w:b/>
                <w:color w:val="FF0000"/>
                <w:sz w:val="20"/>
              </w:rPr>
              <w:t xml:space="preserve"> CPS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hem Practical (C1,C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61595</wp:posOffset>
                      </wp:positionV>
                      <wp:extent cx="1125855" cy="56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.D.ING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xam In-Char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-- sd  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65pt;height:44.3pt;mso-wrap-distance-left:9.05pt;mso-wrap-distance-right:9.05pt;mso-wrap-distance-top:0pt;mso-wrap-distance-bottom:0pt;margin-top:4.85pt;mso-position-vertical-relative:text;margin-left:14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.D.INGOLE</w:t>
                            </w:r>
                          </w:p>
                          <w:p>
                            <w:pPr>
                              <w:pStyle w:val="Normal"/>
                              <w:spacing w:lineRule="atLeast" w:line="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am In-Charge</w:t>
                            </w:r>
                          </w:p>
                          <w:p>
                            <w:pPr>
                              <w:pStyle w:val="Normal"/>
                              <w:spacing w:lineRule="atLeast" w:line="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 sd  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9:00Z</dcterms:created>
  <dc:creator>SDI</dc:creator>
  <dc:description/>
  <dc:language>en-US</dc:language>
  <cp:lastModifiedBy>Nafeesnokia</cp:lastModifiedBy>
  <cp:lastPrinted>2018-06-29T08:22:00Z</cp:lastPrinted>
  <dcterms:modified xsi:type="dcterms:W3CDTF">2018-07-26T12:51:00Z</dcterms:modified>
  <cp:revision>3</cp:revision>
  <dc:subject/>
  <dc:title/>
</cp:coreProperties>
</file>